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32/14</w:t>
        <w:tab/>
        <w:tab/>
        <w:tab/>
        <w:tab/>
        <w:tab/>
        <w:t>Przeworsk, dnia 31.10.2014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dostawa produktów leczniczych , wyrobów medycznych , </w:t>
        <w:tab/>
        <w:tab/>
        <w:tab/>
        <w:tab/>
        <w:tab/>
        <w:tab/>
        <w:t>kosmetyków , mleka i odżywek z podziałem na zadania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I. W związku z otrzymanymi zapytaniami wykonawców, działając na podstawie art. 38 ust. 2 ustawy z dnia 29 stycznia 2004 r – Prawo zamówień publicznych (tekst jednolity: Dz.U. z 2013 r .poz. 907 z późn. zm 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ytanie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Zwracamy się z uprzejma prośbą o wydzielenie z zadania nr.18 poz. 6 i utworzenie nowego pakietu?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wyraża zgodę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0"/>
          <w:szCs w:val="20"/>
        </w:rPr>
        <w:t>II. Działając na podstawie art. 38 ust. 4 ustawy z dnia 29 stycznia 2004 r – Prawo zamówień publicznych tekst jednolity: Dz.U. z 2013 r.poz. 907 z późn.zm) zamawiający modyfikuje treść siwz  , w następujący sposób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zadania nr 18 (leki różne) Zamawiający wydziela pozycję nr. 6 i tworzy nowe zadanie 18.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Zamawiający ustala dla  nowego zadania nr.18 A wadium w wysokości 860,00 z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Moztxttag">
    <w:name w:val="moz-txt-tag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4-10-31T13:48:00Z</cp:lastPrinted>
  <dcterms:modified xsi:type="dcterms:W3CDTF">2014-10-31T12:49:00Z</dcterms:modified>
  <cp:revision>43</cp:revision>
  <dc:subject/>
  <dc:title>Nr sprawy SP ZOZ ZZP 2400/11/12</dc:title>
</cp:coreProperties>
</file>